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№ 86MS0037-01-2024-000138-44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93-1903/2024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января 2024 года</w:t>
        <w:tab/>
        <w:tab/>
        <w:tab/>
        <w:tab/>
        <w:tab/>
        <w:tab/>
        <w:tab/>
        <w:tab/>
        <w:t xml:space="preserve">  </w:t>
        <w:tab/>
        <w:t xml:space="preserve"> город Мегион                                                                           </w:t>
      </w:r>
    </w:p>
    <w:p>
      <w:pPr>
        <w:pStyle w:val="Normal"/>
        <w:keepNext w:val="tru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.С., </w:t>
      </w:r>
    </w:p>
    <w:p>
      <w:pPr>
        <w:pStyle w:val="Normal"/>
        <w:keepNext w:val="tru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ликвидатора ОБЩЕСТВА С ОГРАНИЧЕННОЙ ОТВЕТСТВЕННОСТЬЮ «ДТ-ЭКСПО» Тляшева Анфиса Дамировича,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ст. 15.5 Кодекса Российской Федерации об административных правонарушениях,  </w:t>
      </w:r>
    </w:p>
    <w:p>
      <w:pPr>
        <w:pStyle w:val="Normal"/>
        <w:keepNext w:val="tru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ляшев А.Д., являясь должностным лицом – ликвидатором ООО «ДТ-ЭКСПО», расположенного по адресу: ХМАО-Югра, г. Мегион, ул.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рок до 00:01 часов 26.01.2023 г. не представил в Межрайонную ИФНС России № 11 по Ханты-Мансийскому автономному округу - Югре налоговую декларацию по налогу на добавленную стоимость за 4 квартал 2022 года, срок предоставления которой истек 25.01.2023 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ляшев А.Д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Тляшевым А.Д. административного правонарушения подтвержден протоколом об административном правонарушении № 86172332800082700002 от 12.12.2023 г., в котором описано вышеуказанное правонарушение; справкой заместителя начальника отдела камеральных проверок № 3 Межрайонной ИФНС России № 11 по Ханты-Мансийскому автономному округу – Югре от 12.12.2023 г., согласно которой подтверждается факт непредоставления ликвидатором ООО «ДТ-ЭКС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й декларации по налогу на добавленную стоимость за 4 квартал 2022 года,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налоговая декларация по налогу на добавленную стоимость за 4 квартал 2022 года не представлена; копией выписки из единого государственного реестра юридических лиц, согласно которой по состоянию на 26.01.2023 г. Тляшев А.Д. является ликвидатором ООО «ДТ-ЭКС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яние Тляшева А.Д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, не установлено, в связи с чем, мировой судья, полагает возможным назначить Тляшеву А.Д.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Тляшева Анфиса Дамир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ab/>
        <w:t>дпись судьи     А.С. Ворошилова</w:t>
      </w:r>
    </w:p>
    <w:p>
      <w:pPr>
        <w:pStyle w:val="Normal"/>
        <w:spacing w:before="0" w:after="0"/>
        <w:ind w:left="495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0932415139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1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3 - 1.3-3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4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31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А.С. Вороши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Т.С. Надымова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2 января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